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Capture, v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 information  regarding  the  posting  of the TimeCap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 to  describe  the  product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 the  exclusive  copyright  holder  for  TimeCapture,  Versat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 authorizes  on-line  distribution  only  in  accordanc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 Disk Vendors and Distributors should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Capture  package is defined as containing all the file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LOCK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FIL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FILE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 are  missing,   then  the 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 Please contact us to obtain a  complete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TimeCapture  package  -  including 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 - CANNOT be  modified  in any way (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in the following paragraph) and must  be  distribut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 package,  without exception.   The file list above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are part of the TimeCaptu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BBSs customarily add  a  small 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d file.  This text file describes the BBS and tells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was downloaded from that particular BBS.   Other BBSs  ad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 one-line  message with their BBS name and phone numb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file,  which will  display  when  the file i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of these methods of mentioning your BBS are acceptable an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 used,   provided  the  program  and  documentation  is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TimeCapture, Version 2.4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atile Software Solutions  prohibits  the 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TimeCapture package,  without written permission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atile Software Solutions Inc.  If the version you have obtain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welve (12) months old, please contact us to ensure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e shall not use,  copy,  rent, 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ssemble,  otherwise reverse  engineer,   or 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xcept as provided in this agreement.   Any such  unautho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shall  result  in  immediate  and  automatic  termination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   Government Information: Use, 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   Government of the  computer 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shall be  subject  to  the  restricted  rights  applic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Rights  in  Technical  Data  and  Computer  Software  clause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 (DFARS  52.227-7013).    The 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atile Software Solutions, Inc., P.O. Box 147, Fairborn, Ohio 453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 granted  here  are  reserved to  Versatile Software</w:t>
      </w:r>
    </w:p>
    <w:p>
      <w:pPr>
        <w:pStyle w:val="PreformattedText"/>
        <w:bidi w:val="0"/>
        <w:jc w:val="left"/>
        <w:rPr/>
      </w:pPr>
      <w:r>
        <w:rPr/>
        <w:t>Solution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 BBS</w:t>
      </w:r>
    </w:p>
    <w:p>
      <w:pPr>
        <w:pStyle w:val="PreformattedText"/>
        <w:bidi w:val="0"/>
        <w:jc w:val="left"/>
        <w:rPr/>
      </w:pPr>
      <w:r>
        <w:rPr/>
        <w:t>member),   simply write to the following address and request a BBS Membership</w:t>
      </w:r>
    </w:p>
    <w:p>
      <w:pPr>
        <w:pStyle w:val="PreformattedText"/>
        <w:bidi w:val="0"/>
        <w:jc w:val="left"/>
        <w:rPr/>
      </w:pPr>
      <w:r>
        <w:rPr/>
        <w:t>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050,1433.   You may also FAX a  request to the ASP Executive Directo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